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  <w:t>УНИВЕРЗИТЕТ У НОВОМ САДУ</w:t>
        <w:tab/>
        <w:tab/>
        <w:tab/>
        <w:tab/>
        <w:tab/>
        <w:tab/>
        <w:tab/>
        <w:tab/>
        <w:t>Образац – М2</w:t>
      </w:r>
    </w:p>
    <w:p>
      <w:pPr>
        <w:pStyle w:val="NoSpacing"/>
        <w:rPr>
          <w:lang w:val="sr-RS"/>
        </w:rPr>
      </w:pPr>
      <w:r>
        <w:rPr>
          <w:lang w:val="sr-RS"/>
        </w:rPr>
        <w:t>МЕДИЦИНСКИ ФАКУЛТЕТ НОВИ САД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САГЛАСНОСТ МЕНТОРА 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 ЗАВРШЕНОМ РАДУ НА ДОКТОРСКОЈ ДИСЕРТАЦИЈИ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jc w:val="right"/>
        <w:rPr>
          <w:i/>
          <w:i/>
          <w:lang w:val="sr-RS"/>
        </w:rPr>
      </w:pPr>
      <w:r>
        <w:rPr>
          <w:i/>
          <w:lang w:val="sr-RS"/>
        </w:rPr>
        <w:t>(Податке уноси ментор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андидат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Број индекса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Наслов докторске дисертације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КАНДИДАТ ЈЕ ПРЕДАО </w:t>
            </w:r>
            <w:r>
              <w:rPr>
                <w:lang w:val="sr-Latn-RS"/>
              </w:rPr>
              <w:t>ЗАВРШНУ ВЕРЗИЈУ</w:t>
            </w:r>
            <w:r>
              <w:rPr>
                <w:lang w:val="sr-RS"/>
              </w:rPr>
              <w:t xml:space="preserve"> ДОКТОРСКЕ ДИСЕРТАЦИЈЕ. НАКОН ПРЕГЛЕДАНОГ</w:t>
            </w:r>
            <w:r>
              <w:rPr/>
              <w:t xml:space="preserve"> </w:t>
            </w:r>
            <w:r>
              <w:rPr>
                <w:lang w:val="sr-RS"/>
              </w:rPr>
              <w:t>РАДА ПРИХВАТАМ РУКОПИС ДИСЕРТАЦИЈЕ И ПОТВРЂУЈЕМ ДА СУ  ИСТРАЖИВАЊА ЗАВРШЕНА У СКЛАДУ СА ПРИЈАВОМ ТЕМЕ ДОКТОРСКЕ ДИСЕРТАЦИЈЕ.</w:t>
            </w:r>
          </w:p>
          <w:p>
            <w:pPr>
              <w:pStyle w:val="NoSpacing"/>
              <w:jc w:val="both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                                                                                                                </w:t>
            </w:r>
            <w:r>
              <w:rPr>
                <w:lang w:val="sr-RS"/>
              </w:rPr>
              <w:t>Потпис ментора</w:t>
            </w:r>
          </w:p>
          <w:p>
            <w:pPr>
              <w:pStyle w:val="NoSpacing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-11430</wp:posOffset>
                      </wp:positionV>
                      <wp:extent cx="2562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2.7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lang w:val="sr-RS"/>
              </w:rPr>
            </w:pPr>
            <w:r>
              <w:rPr>
                <w:lang w:val="sr-RS"/>
              </w:rPr>
              <w:t xml:space="preserve">ПОТВРЂУЈЕМ ДА КАНДИДАТ ИМА НАЈМАЊЕ ЈЕДАН РАД ПРИХВАЋЕН ЗА ОБЈАВЉИВАЊЕ КОЈИ ЈЕ ПОВЕЗАН СА САДРЖАЈЕМ ДОКТОРСКЕ ДИСЕРТАЦИЈЕ У ЧАСОПИСУ СА </w:t>
            </w:r>
            <w:r>
              <w:rPr>
                <w:i/>
                <w:lang w:val="sr-RS"/>
              </w:rPr>
              <w:t xml:space="preserve">SCI, </w:t>
            </w:r>
            <w:r>
              <w:rPr>
                <w:lang w:val="sr-RS"/>
              </w:rPr>
              <w:t xml:space="preserve">ОДНОСНО </w:t>
            </w:r>
            <w:r>
              <w:rPr>
                <w:i/>
                <w:lang w:val="sr-RS"/>
              </w:rPr>
              <w:t xml:space="preserve">SCIe </w:t>
            </w:r>
            <w:r>
              <w:rPr>
                <w:lang w:val="sr-RS"/>
              </w:rPr>
              <w:t xml:space="preserve">ЛИСТЕ НА КОМ ЈЕ ПРВИ АУТОР. РАД ПРИХВАЋЕН ЗА ОБЈАВЉИВАЊЕ, ПОРЕД ПОТВРДЕ О ПРИХВАТАЊУ УРЕДНИШТВА МОРА ИМАТИ И ДОДЕЉЕН ДОИ БРОЈ. </w:t>
            </w:r>
            <w:r>
              <w:rPr>
                <w:i/>
                <w:lang w:val="sr-RS"/>
              </w:rPr>
              <w:t>(Правилник о стицању научног назива доктора наука на Медицинском факултету Нови Сад, број 01-1276 од 23.2.2022. године).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i/>
                <w:lang w:val="sr-RS"/>
              </w:rPr>
              <w:t xml:space="preserve">                                                                                                                </w:t>
            </w:r>
            <w:r>
              <w:rPr>
                <w:lang w:val="sr-RS"/>
              </w:rPr>
              <w:t>Потпис ментора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Spacing"/>
              <w:rPr>
                <w:rFonts w:cs="Calibri"/>
                <w:i/>
                <w:i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109855</wp:posOffset>
                      </wp:positionV>
                      <wp:extent cx="2562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75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  <w:lang w:val="sr-RS"/>
              </w:rPr>
              <w:t xml:space="preserve"> </w:t>
            </w:r>
          </w:p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15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sr-RS"/>
              </w:rPr>
              <w:t xml:space="preserve">ПОТВРЂУЈЕМ ДА КАНДИДАТ ИМА НАЈМАЊЕ ЈЕДАН РАД ОБЈАВЉЕН ИЛИ ПРИХВАЋЕН ЗА ОБЈАВЉИВАЊЕ У ТОКУ ДОКТОРСКИХ СТУДИЈА ИЗ ОБЛАСТИ ТЕМЕ ДОКТОРСКЕ ДИСЕРТАЦИЈЕ У ЧАСОПИСУ СА </w:t>
            </w:r>
            <w:r>
              <w:rPr>
                <w:i/>
                <w:lang w:val="sr-RS"/>
              </w:rPr>
              <w:t xml:space="preserve">ISI </w:t>
            </w:r>
            <w:r>
              <w:rPr>
                <w:lang w:val="sr-RS"/>
              </w:rPr>
              <w:t xml:space="preserve">ЛИСТЕ, КАТЕГОРИЈЕ М21, М22 ИЛИ М23 У КОМ ЈЕ ПРВИ АУТОР </w:t>
            </w:r>
            <w:r>
              <w:rPr>
                <w:i/>
                <w:lang w:val="sr-RS"/>
              </w:rPr>
              <w:t>(Правилник о стицању научног назива доктора наука на Медицинском факултету Нови Сад, број 05-14/13-2016/4 од 30.9.2016. године).</w:t>
            </w:r>
          </w:p>
          <w:p>
            <w:pPr>
              <w:pStyle w:val="NoSpacing"/>
              <w:rPr/>
            </w:pPr>
            <w:r>
              <w:rPr>
                <w:rFonts w:cs="Calibri"/>
                <w:i/>
                <w:lang w:val="sr-RS"/>
              </w:rPr>
              <w:t xml:space="preserve">                                                                                                                </w:t>
            </w:r>
            <w:r>
              <w:rPr>
                <w:lang w:val="sr-RS"/>
              </w:rPr>
              <w:t>Потпис ментора</w:t>
            </w:r>
          </w:p>
          <w:p>
            <w:pPr>
              <w:pStyle w:val="NoSpacing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R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36525</wp:posOffset>
                      </wp:positionV>
                      <wp:extent cx="2562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2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ПОТВРЂУЈЕМ ДА КАНДИДАТ ИМА НАЈМАЊЕ ЈЕДАН РАД ОБЈАВЉЕН ИЛИ ПРИХВАЋЕН ЗА ОБЈАВЉИВАЊЕ  У ЧАСОПИСУ СА </w:t>
            </w:r>
            <w:r>
              <w:rPr>
                <w:i/>
                <w:lang w:val="sr-RS"/>
              </w:rPr>
              <w:t xml:space="preserve">ISI </w:t>
            </w:r>
            <w:r>
              <w:rPr>
                <w:lang w:val="sr-RS"/>
              </w:rPr>
              <w:t>ЛИСТЕ (</w:t>
            </w:r>
            <w:r>
              <w:rPr>
                <w:i/>
                <w:lang w:val="sr-RS"/>
              </w:rPr>
              <w:t>Правила докторских студија Универзитета у Новом Саду, број 01-88/9 од 10.4.2009. године)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        </w:t>
            </w:r>
            <w:r>
              <w:rPr>
                <w:lang w:val="sr-RS"/>
              </w:rPr>
              <w:t>Потпис ментора</w:t>
            </w:r>
          </w:p>
          <w:p>
            <w:pPr>
              <w:pStyle w:val="NoSpacing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227965</wp:posOffset>
                      </wp:positionV>
                      <wp:extent cx="25622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Spacing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7:00Z</dcterms:created>
  <dc:creator>dragana</dc:creator>
  <dc:description/>
  <cp:keywords/>
  <dc:language>en-US</dc:language>
  <cp:lastModifiedBy>dragana</cp:lastModifiedBy>
  <cp:lastPrinted>2023-04-25T12:41:00Z</cp:lastPrinted>
  <dcterms:modified xsi:type="dcterms:W3CDTF">2023-04-25T10:41:00Z</dcterms:modified>
  <cp:revision>9</cp:revision>
  <dc:subject/>
  <dc:title/>
</cp:coreProperties>
</file>